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25.09.202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141"/>
        <w:gridCol w:w="623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 Э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Управления городского хозяйства Администрации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Королева О.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арков В.Ф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ина Ю.Ю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йер Н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ещикова С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ко С.П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И.В.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ный специалист комитета по охране окружающей среды, контролю в сфера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уководитель Межрегионального управления № 8 ФМБА России, главный государственный санитарный врач по г. Обнинск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службы зеленого хозяйства МП «Коммунальное хозяйство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начальник 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начальник МКУ «Управление по делам ГОЧС при Администрации города Обнинска»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депутат Обнинского городского Собрания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- главный специалист отдела правового и нормотворческого обеспечения деятельности Правового управления Администрации города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StrongEmphasis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</w:t>
        <w:tab/>
        <w:t>Рассмотрение обращения МАУ «Благоустройство» о выдаче разрешения на право вырубки зеленых насаждений в зоне производства работ по строительству остановок общественного транспорта в рамках реализации мероприятий по программе «Ремонт и содержание автомобильных дорог г. Обнинска» в районе дома № 1 по улице Королева, согласно предоставленной схеме вырубки зеленых насаждени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 вопросу повестки:</w:t>
      </w:r>
    </w:p>
    <w:p>
      <w:pPr>
        <w:pStyle w:val="Normal"/>
        <w:ind w:firstLine="708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В рамках реализации мероприятий по программе «Ремонт и содержание автомобильных дорог г. Обнинска»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МАУ «Благоустройство» обратилось за разрешением на вырубку зеленого насаждения в зон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зводства работ по строительству остановок общественного транспорта в районе дома № 1 по улице Королева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27.08.2024 № 2851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зону производства работ попадет 1 дерево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основании п.2.1 приложения № 1 к постановлению Администрации города Обнинска от 3 марта 2009 г. № 255-п, так как мероприятия осуществляются за счёт бюджетных средств, выделенных на реализацию вышеуказанных работ, вырубка зеленых насаждений производится без взимания компенсационной стоим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мисс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</w:t>
        <w:tab/>
        <w:t>Разрешить МАУ «Благоустройство» вырубку зеленого насаждения, попадающего в зону производства работ по строительству остановок общественного транспорта в районе дома № 1 по улице Королева, согласно предоставленной схеме вырубки зеленого насаждения, без взимания компенсационной стоимост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Перед началом осуществления земляных работ по всем объектам необходимо получить ордера на производство земляных работ в Управлении архитектуры и градостроительства 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завершению работ необходимо представить топографическую съемку по всем объектам в Управление архитектуры и градостроительства для актуализации данны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__________И.В. 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 Э.А.Камалетдинова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sz w:val="26"/>
                <w:szCs w:val="26"/>
              </w:rPr>
              <w:t>Королева О.М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 В.Ф.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ко С.П. 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Ю.Ю.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 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нская А.Б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Н.Н.     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икова С.А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color w:val="000000"/>
      <w:sz w:val="26"/>
    </w:rPr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7:00Z</dcterms:created>
  <dc:creator>Popova</dc:creator>
  <dc:description/>
  <dc:language>en-US</dc:language>
  <cp:lastModifiedBy>Пользователь</cp:lastModifiedBy>
  <cp:lastPrinted>2024-09-11T14:04:00Z</cp:lastPrinted>
  <dcterms:modified xsi:type="dcterms:W3CDTF">2024-10-01T12:37:00Z</dcterms:modified>
  <cp:revision>2</cp:revision>
  <dc:subject/>
  <dc:title>СВОДНЫЙ  ПРОТОКОЛ № ____</dc:title>
</cp:coreProperties>
</file>